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………………..……</w:t>
      </w:r>
    </w:p>
    <w:p>
      <w:pPr>
        <w:pStyle w:val="Normal"/>
        <w:ind w:right="141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119" w:leader="dot"/>
          <w:tab w:val="left" w:pos="4678" w:leader="none"/>
        </w:tabs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678" w:leader="none"/>
        </w:tabs>
        <w:ind w:left="284" w:right="6237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pieczątka firmowa)</w:t>
      </w:r>
    </w:p>
    <w:p>
      <w:pPr>
        <w:pStyle w:val="Normal"/>
        <w:tabs>
          <w:tab w:val="clear" w:pos="709"/>
          <w:tab w:val="left" w:pos="4678" w:leader="none"/>
        </w:tabs>
        <w:ind w:left="284" w:right="6237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4110" w:hanging="0"/>
        <w:jc w:val="center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RTA UCZESTNICTW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wyczajnym Walnym Zgromadzeniu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olskiej Izby Stacji Kontroli Pojazd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Ustka 30 maja 2025 roku 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360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Działając w imieniu Firmy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"/>
        <w:gridCol w:w="1583"/>
        <w:gridCol w:w="1172"/>
        <w:gridCol w:w="466"/>
        <w:gridCol w:w="2708"/>
        <w:gridCol w:w="467"/>
      </w:tblGrid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 i adres Członka PISKP zgłaszającego uczestnika Walnego Zgromadzenia)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r KRS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r NIP)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głaszam/y udział w Zwyczajnym Walnym Zgromadzeniu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skiej Izby Stacji Kontroli Pojazdów następującej osoby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mię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zwisko)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 : ……………………………………………………….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wodu osobistego : …………………….…………..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dres zamieszkania)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 : …………………………………………………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: …………………………….…………………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c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władz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k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*</w:t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 xml:space="preserve"> Uprawnieni do reprezentowania podmiotu będącego Członkiem Izby oświadczamy, że udzielamy pełnomocnictwa osobie wymienionej w niniejszej karcie uczestnictwa do reprezentowania podmiotu na Zwyczajnym Walnym Zgromadzeniu Izby w dniu 30 maja 2025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12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12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dpisy i pieczątki osób upoważnionych do reprezentowania podmiotu)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spacing w:lineRule="auto" w:line="360" w:before="120" w:after="0"/>
        <w:ind w:left="-142" w:hanging="284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 zgodę, na przetwarzanie przez Polską Izbę Stacji Kontroli Pojazdów z siedzibą w Warszawie, ul. Gdańska 51, 01-633 Warszawa, moich danych osobowych w celu i zakresie niezbędnym do organizacji, przeprowadzenia i obsługi Walnego Zgromadzenia Członków PISKP.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 w:before="120" w:after="0"/>
        <w:ind w:left="-142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oby zgłoszonej do udziału w Walnym Zgromadzeniu)</w:t>
      </w:r>
    </w:p>
    <w:p>
      <w:pPr>
        <w:pStyle w:val="TextBody"/>
        <w:ind w:hanging="36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ind w:hanging="360"/>
        <w:jc w:val="left"/>
        <w:rPr/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ind w:left="-284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- wypełnione karty uczestnictwa prosimy wysłać niezwłocznie faksem na numer 22/811 28 78 lub w formie skanu e-mailem na adres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uro@piskp.pl</w:t>
        </w:r>
      </w:hyperlink>
      <w:r>
        <w:rPr>
          <w:rFonts w:cs="Tahoma" w:ascii="Tahoma" w:hAnsi="Tahoma"/>
          <w:sz w:val="16"/>
          <w:szCs w:val="16"/>
        </w:rPr>
        <w:t xml:space="preserve">, a następnie oryginał pocztą na adres Izby, ul. Gdańska 51 lok. A, 01-633 Warszawa, </w:t>
      </w:r>
      <w:r>
        <w:rPr>
          <w:rFonts w:cs="Tahoma" w:ascii="Tahoma" w:hAnsi="Tahoma"/>
          <w:b/>
          <w:sz w:val="16"/>
          <w:szCs w:val="16"/>
        </w:rPr>
        <w:t>najpóźniej do dnia 22 maja 2025 rok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W związku z organizacją Zwyczajnego Walnego Zgromadzenia Członków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Polskiej Izby Stacji Kontroli Pojazdów  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ministratorem danych osobowych jest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lska Izba Stacji Kontroli Pojazd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ska Izba Stacji Kontroli Pojazdów z siedzibą w Warszawie ul. Gdańska 51, 01-633 Warszawa, wpisana do rejestru przedsiębiorców prowadzonego przez Sąd Rejonowy dla m.st. Warszawy XIII Wydział Gospodarczy KRS pod nr: 0000205318, NIP: 113-24-80-641,  jako administrator Twoich danych osobowych, informuje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podanie danych jest dobrowolne, ale niezbędne do sprawnego przeprowadzenia Walnego Zgromadzenia członków PISKP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siadasz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ane przez Ciebie dane będą przetwarzane na podstawie art. 6 ust. 1 pkt a) zgodnie z treścią ogólnego rozporządzenia o ochronie danych osobowych (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Twoje dane osobowe będą przechowywane przez okres niezbędny do organizacji Walnego Zgromadzenia, a także archiwalnie jeśli zajdzie konieczność weryfikacji uchwał podjętych przez Walne Zgromadzenie, czy też wymaganej frekwencji lub do czasu wycofania przez Ciebie zgod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sz prawo wniesienia skargi do Prezesa UODO jeśli uznasz, że przetwarzanie Twoich danych narusza przepisy ogólnego rozporządzenia o ochronie danych osobowych z dnia 27 kwietnia 2016 r. (RODO).</w:t>
      </w:r>
    </w:p>
    <w:p>
      <w:pPr>
        <w:pStyle w:val="TextBody"/>
        <w:ind w:left="-284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304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isk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Waclaw WOJNAR</dc:creator>
  <dc:description/>
  <cp:keywords/>
  <dc:language>en-US</dc:language>
  <cp:lastModifiedBy>Konto Microsoft</cp:lastModifiedBy>
  <cp:lastPrinted>2018-04-12T14:08:00Z</cp:lastPrinted>
  <dcterms:modified xsi:type="dcterms:W3CDTF">2025-04-01T12:09:00Z</dcterms:modified>
  <cp:revision>2</cp:revision>
  <dc:subject/>
  <dc:title>KARTA  ZGŁOSZENIA 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01ea22b11a086225de525c8d0e5f6e3f1108df13c3a451e2c2afdb774529b</vt:lpwstr>
  </property>
</Properties>
</file>