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firmow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KARTA ZGŁOSZ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Niniejszym zgłaszamy n/w osoby do udziału w szkoleniu dla kandydatów na diagnostów</w:t>
        <w:br/>
        <w:t>lub diagnostów uzupełniających kwalifikacje wg poniższego zestawie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67"/>
        <w:gridCol w:w="1338"/>
        <w:gridCol w:w="1577"/>
        <w:gridCol w:w="1526"/>
        <w:gridCol w:w="149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Imię i Nazwis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ata urod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Miejsce urodz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PES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Nr części szkol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do uregulowania opłaty za szkolenie  na podstawie dokumentu proforma/faktury wystawionej przez PISKP i wysłanej na niżej podany adres mailowy (opłata musi być dokonana przed terminem rozpoczęcia kursu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0"/>
        </w:rPr>
        <w:t>mail:</w:t>
      </w:r>
      <w:r>
        <w:rPr>
          <w:rFonts w:cs="Tahoma" w:ascii="Tahoma" w:hAnsi="Tahoma"/>
          <w:sz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płaty należy dokonać przelewem na konto jednostki szkolącej w ING Bank Śląski S. A. Oddział w Warszawie, NRB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 1050 1025 1000 0022 8014 9754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głaszający oświadcza, że jest płatnikiem podatku VAT, posiada numer identyfikacji podatkowej </w:t>
              <w:br/>
              <w:t>NIP: ................................................................. oraz upoważnia jednostkę szkolącą do wystawienia</w:t>
              <w:br/>
              <w:t>faktury VAT bez podpisu odbiorcy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owy numer telefonu ………………………………………………………………………………………………….……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główny księgowy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ierownik jednostki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Cs/>
          <w:sz w:val="16"/>
          <w:szCs w:val="16"/>
        </w:rPr>
        <w:t>Uwaga:</w:t>
      </w:r>
      <w:r>
        <w:rPr>
          <w:rFonts w:cs="Tahoma" w:ascii="Tahoma" w:hAnsi="Tahoma"/>
          <w:b/>
          <w:sz w:val="16"/>
          <w:szCs w:val="16"/>
        </w:rPr>
        <w:t xml:space="preserve"> zgłoszenie można wysłać pocztą, faxem lub mailem na adres jednostki szkolącej</w:t>
        <w:br/>
      </w:r>
      <w:r>
        <w:rPr>
          <w:rFonts w:cs="Tahoma" w:ascii="Tahoma" w:hAnsi="Tahoma"/>
          <w:sz w:val="16"/>
          <w:szCs w:val="16"/>
        </w:rPr>
        <w:t>Polska Izba Stacji Kontroli Pojazdów, ul. Gdańska 51 lok. A, 01-633 Warszawa</w:t>
        <w:br/>
        <w:t>fax 22 811 28 78, email: renata.czerniawska@piskp.pl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0:00Z</dcterms:created>
  <dc:creator>marketing</dc:creator>
  <dc:description/>
  <cp:keywords/>
  <dc:language>en-US</dc:language>
  <cp:lastModifiedBy>Karol Rytel</cp:lastModifiedBy>
  <cp:lastPrinted>2017-12-20T08:15:00Z</cp:lastPrinted>
  <dcterms:modified xsi:type="dcterms:W3CDTF">2025-03-28T11:20:00Z</dcterms:modified>
  <cp:revision>2</cp:revision>
  <dc:subject/>
  <dc:title>Polska Izba Stacji Kontroli Pojazdów kieruje do zrzeszonych członków i wszystkich zainteresowanych ofertę szkoleniową obejmującą  kursy diagnostyczne</dc:title>
</cp:coreProperties>
</file>