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miejscowość i data)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 xml:space="preserve">(pieczęć nagłówkowa jednostki)                                                                             </w:t>
      </w:r>
    </w:p>
    <w:p>
      <w:pPr>
        <w:pStyle w:val="TextBody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TextBody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0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Cs w:val="24"/>
              </w:rPr>
              <w:t>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nazwa i adres jednostki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i/>
                <w:sz w:val="1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4"/>
              </w:rPr>
              <w:t>NIP : …………………………………………………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4"/>
              </w:rPr>
              <w:t>REGON : ……………………………..…………..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posiadająca zgodnie z Rozporządzeniem Rady Ministrów z dnia 24 grudnia 2007 roku w sprawie Polskiej Klasyfikacji Działalności (Dz. U. 2007 nr 251, poz. 1885 z późniejszymi zmianami) kod działalności gospodarczej </w:t>
      </w:r>
      <w:r>
        <w:rPr>
          <w:rFonts w:cs="Verdana" w:ascii="Verdana" w:hAnsi="Verdana"/>
          <w:b/>
          <w:bCs/>
        </w:rPr>
        <w:t>PKD 45.20.Z</w:t>
      </w:r>
      <w:r>
        <w:rPr>
          <w:rFonts w:cs="Verdana" w:ascii="Verdana" w:hAnsi="Verdana"/>
        </w:rPr>
        <w:t xml:space="preserve"> (konserwacja i naprawa pojazdów samochodowych), oświadcza, że dokonała przebudowy polegającej na przystosowaniu do ruchu prawostronnego n/w pojazdu: </w:t>
      </w:r>
      <w:r>
        <w:rPr>
          <w:rFonts w:cs="Verdana" w:ascii="Verdana" w:hAnsi="Verdana"/>
          <w:szCs w:val="24"/>
        </w:rPr>
        <w:t xml:space="preserve">………………………………………………………………………….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2552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a / typ / model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rejestracyjn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identyfikacyjny (VIN) nadwozia, podwozia, ram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pierwszej rejestracj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>Dokonane zmiany są zgodne z art. 66 Ustawy z dnia 20 czerwca 1997 roku „Prawo o ruchu drogowym” (Dz. U. z 2024 r., poz. 1251), Rozporządzeniem Ministra Infrastruktury z dnia 31 grudnia 2002 roku w sprawie warunków technicznych pojazdów oraz zakresu ich niezbędnego wyposażenia (Dz. U.  2024 r., poz. 502) oraz Rozporządzeniem Ministra Infrastruktury z dnia 28 września 2005 roku w sprawie wykazu przedmiotów wyposażenia i części wymontowanych z pojazdów, których ponowne użycie zagraża bezpieczeństwu ruchu drogowego lub negatywnie wpływa na środowisko (Dz. U. z 2005 roku Nr 201, poz. 1666).</w:t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 pieczęć i podpis przedstawiciela jednostki 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52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8:00Z</dcterms:created>
  <dc:creator>ZBYLUT KAZIMIERZ</dc:creator>
  <dc:description/>
  <cp:keywords/>
  <dc:language>en-US</dc:language>
  <cp:lastModifiedBy>Konto Microsoft</cp:lastModifiedBy>
  <cp:lastPrinted>2021-03-22T13:59:00Z</cp:lastPrinted>
  <dcterms:modified xsi:type="dcterms:W3CDTF">2025-01-14T08:48:00Z</dcterms:modified>
  <cp:revision>2</cp:revision>
  <dc:subject/>
  <dc:title>Jasło, dnia 23 lipca 2003 roku</dc:title>
</cp:coreProperties>
</file>